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ס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ו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(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ן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חומ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')</w:t>
      </w:r>
    </w:p>
    <w:p>
      <w:pPr>
        <w:pStyle w:val="Heading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Heading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ז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תעוד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לט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מה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זר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אוח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ב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ה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חרא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ניפ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שו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ר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ח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ב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ליט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עבר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ליט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כ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לוו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פיקדו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עס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ות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פק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נ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סח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וג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שרא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רב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סכ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ננס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בוצ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סניפי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וחות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ב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עש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עשי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ענ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נש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רט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בנ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גוד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/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ו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כ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ש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דאוריי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דרבנ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וך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מ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שליח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בוצ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עצ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נה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הלת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ציגיה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ש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בוצ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חצ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כ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פס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קב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ש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סכו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חצית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לו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חצית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קד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תקנ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ז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ס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ב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גד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ה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ניא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ל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בג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ש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ב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תעס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ממ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lang w:eastAsia="en-US"/>
        </w:rPr>
        <w:t>1%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סכ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שכ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טירח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מ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זו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חצ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קד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יד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ב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מחצ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רו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הפס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מגי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סק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ניפ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שלוחות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חב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לוו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מקב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חייב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שתמ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ס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אמצע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פי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ח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קב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קב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עי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בט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ו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סוח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קב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שתמ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ס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צור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צמ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קרו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כ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רחו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הפס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חי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שתד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מי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רכו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יד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מי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עו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בצ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אמו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ש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של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ב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ז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ק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רו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חי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ס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ת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השב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ו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שותפ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תחייב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קי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ו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צה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ד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תבר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ש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יר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נס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ש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שתו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גו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ו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על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ת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שא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ט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צמד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ע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ש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פט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שבו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ח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וכח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ו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הפס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יל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מ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ת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ש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סמכ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נ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תעכ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רע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ז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ק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ז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משי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תנה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תנא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פר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יס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גי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פרוש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חל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ש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תעש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ש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אוריי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פי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רבנ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ק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זרח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פש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תבו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כו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ב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שפ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רץ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רכא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ח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ד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חו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תנא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ו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א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דבר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תו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ט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עצ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נה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זר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אוח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מנה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אש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חתימ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דינ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חלט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תנא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ו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תקב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וק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עצ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נה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נה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זר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אוח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רש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כ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תקנ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מדינ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שרא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עש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נגמ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ע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צד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ק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מ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של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קאג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אוב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תיק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ז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סמכ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ד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טופ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שטר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ביט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ד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רי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קי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ת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א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ב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פ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ג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'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יר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נ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ש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עצ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נהל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ab/>
        <w:tab/>
        <w:tab/>
        <w:tab/>
        <w:tab/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נה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לל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זר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אוח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ab/>
        <w:tab/>
        <w:tab/>
        <w:tab/>
        <w:t xml:space="preserve">  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זרח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אוחד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1797" w:right="1797" w:gutter="0" w:header="720" w:top="776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דין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b w:val="false"/>
        <w:b w:val="false"/>
        <w:bCs w:val="false"/>
        <w:sz w:val="20"/>
        <w:sz w:val="20"/>
        <w:szCs w:val="20"/>
        <w:rtl w:val="true"/>
      </w:rPr>
      <w:t>ת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</w:t>
    </w:r>
    <w:hyperlink r:id="rId1">
      <w:r>
        <w:rPr>
          <w:rStyle w:val="InternetLink"/>
          <w:b/>
          <w:bCs/>
          <w:sz w:val="20"/>
          <w:szCs w:val="20"/>
        </w:rPr>
        <w:t>www.dintora.org</w:t>
      </w:r>
    </w:hyperlink>
  </w:p>
  <w:p>
    <w:pPr>
      <w:pStyle w:val="Header"/>
      <w:jc w:val="both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 w:val="false"/>
      <w:bC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nto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0:46:00Z</dcterms:created>
  <dc:creator>בת7</dc:creator>
  <dc:description/>
  <dc:language>en-US</dc:language>
  <cp:lastModifiedBy>בת7</cp:lastModifiedBy>
  <dcterms:modified xsi:type="dcterms:W3CDTF">2006-09-10T10:47:00Z</dcterms:modified>
  <cp:revision>3</cp:revision>
  <dc:subject/>
  <dc:title>Default Normal Template</dc:title>
</cp:coreProperties>
</file>