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righ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הרב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שלמה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דיכובסקי</w:t>
      </w:r>
    </w:p>
    <w:p>
      <w:pPr>
        <w:pStyle w:val="Heading"/>
        <w:spacing w:lineRule="auto" w:line="360" w:before="120" w:after="0"/>
        <w:jc w:val="right"/>
        <w:rPr>
          <w:sz w:val="24"/>
          <w:szCs w:val="24"/>
          <w:u w:val="none"/>
        </w:rPr>
      </w:pPr>
      <w:r>
        <w:rPr>
          <w:sz w:val="24"/>
          <w:sz w:val="24"/>
          <w:szCs w:val="24"/>
          <w:u w:val="none"/>
          <w:rtl w:val="true"/>
        </w:rPr>
        <w:t>מתו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תחומין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כרך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ח</w:t>
      </w:r>
      <w:r>
        <w:rPr>
          <w:sz w:val="24"/>
          <w:szCs w:val="24"/>
          <w:u w:val="none"/>
          <w:rtl w:val="true"/>
        </w:rPr>
        <w:t>'</w:t>
      </w:r>
    </w:p>
    <w:p>
      <w:pPr>
        <w:pStyle w:val="Heading"/>
        <w:spacing w:lineRule="auto" w:line="360" w:before="12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הה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-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ג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ונות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נוי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רווח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תחלק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חל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וו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פס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ש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ל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יש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עס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ס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א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תנ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בט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יס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יבי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תעסק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ס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ל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תו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קד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לב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חר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שי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גניב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אביד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תו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ש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לווא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יבי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עולות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כספ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סק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וו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חשב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חל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נ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מט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סויימ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קבל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כ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ו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ס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יש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חשבונ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חש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תחיל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ש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מ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שותפ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יסק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תו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תור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קדו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עס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ד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טוב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סק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ות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כס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נייד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כס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יידי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סק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קיימ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סק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קיימ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ס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מכא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להב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כיש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קני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נג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עש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טוב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ופ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ועי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ו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תיק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ז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וכי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נה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עס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אמ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ד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וב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וכח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מפור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יק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הר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היינ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קר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ש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נאמנ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יו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בוע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מור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וב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וכח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קר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י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וטל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לב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רישו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מש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אסמכת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כך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עו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ני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י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יד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מצ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רטיס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גנטי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ו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וכי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פס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lang w:eastAsia="en-US"/>
        </w:rPr>
        <w:t>72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מוע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צו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עיסק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עו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א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פש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יה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יד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מצ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רטיס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גנטי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ו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וכי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פס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ר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א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ודש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ז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יחס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ות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וד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לבד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וסכ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ט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משל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וד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כת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עול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ל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וכי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פס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תוך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ועד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אמו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עי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חש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תיקת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הודא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ווח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סק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ח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הסכמ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תשל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תפשרו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תפש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ב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לק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ריוח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ת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נהוג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בנ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ול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פרש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צמד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סוגי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ט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מענקים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סוכ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מקב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סכ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של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מ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תפשר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ט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חוב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וכח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מו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רו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בד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וחלט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נהל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חלט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גמ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מחייב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ק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חלט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תחיי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אח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תקנ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קבוע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חל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לת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פר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סכ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ב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לקו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בנ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ש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חד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מנהל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קידיו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פעו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לו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לוו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התחיי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תחיי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ופ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יס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יבי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אורית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רבנ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זא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ג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ות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חר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מ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של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טב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נ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פ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התעסק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מע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מת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פרעון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חשב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תשל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ופ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ותר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פירו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ות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איז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יב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הי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ד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ני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דע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כל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ה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ה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והג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די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יחול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זכו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החוב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מקב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נות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עיסקא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נא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ת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ה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ו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ע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חלט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סו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ניינ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ספ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ה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איס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ריבית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תעס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קנותי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ו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תעסק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למע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קף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עוז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כ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אמו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עי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ותב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מפרסמ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קנ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ז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שהי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גלו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כ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. 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לראי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א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חת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הל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_______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_________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he-IL"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00730</wp:posOffset>
                </wp:positionH>
                <wp:positionV relativeFrom="paragraph">
                  <wp:posOffset>128905</wp:posOffset>
                </wp:positionV>
                <wp:extent cx="31203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pt,10.15pt" to="505.55pt,10.15pt" stroked="t" o:allowincell="f" style="position:absolute;flip:x;mso-position-horizontal-relative:pag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יו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_______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מאשרי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ז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ט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יסק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וד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נעש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פנינו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קנ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סודר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באודיתא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די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תורה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וכתיקון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חז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פ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יפוי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כח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שיש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נ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ש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הנהלת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בנק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_______</w:t>
      </w:r>
    </w:p>
    <w:p>
      <w:pPr>
        <w:pStyle w:val="TextBody"/>
        <w:spacing w:lineRule="auto" w:line="360" w:before="120" w:after="0"/>
        <w:jc w:val="both"/>
        <w:rPr/>
      </w:pPr>
      <w:r>
        <w:rPr>
          <w:rtl w:val="true"/>
        </w:rPr>
        <w:t>ול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________________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________________</w:t>
      </w:r>
    </w:p>
    <w:p>
      <w:pPr>
        <w:pStyle w:val="Normal"/>
        <w:spacing w:lineRule="auto" w:line="360" w:before="12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eastAsia="en-US"/>
        </w:rPr>
      </w:pPr>
      <w:r>
        <w:rPr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>נאם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  <w:lang w:eastAsia="en-US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none"/>
          <w:rtl w:val="true"/>
          <w:lang w:eastAsia="en-US"/>
        </w:rPr>
        <w:t>________________</w:t>
      </w:r>
    </w:p>
    <w:sectPr>
      <w:headerReference w:type="default" r:id="rId2"/>
      <w:type w:val="nextPage"/>
      <w:pgSz w:w="11906" w:h="16838"/>
      <w:pgMar w:left="1797" w:right="1797" w:gutter="0" w:header="720" w:top="776" w:footer="0" w:bottom="105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Narkisim"/>
        <w:b w:val="false"/>
        <w:b w:val="false"/>
        <w:bCs w:val="false"/>
        <w:sz w:val="20"/>
        <w:szCs w:val="20"/>
      </w:rPr>
    </w:pPr>
    <w:r>
      <w:rPr>
        <w:rFonts w:cs="Narkisim"/>
        <w:b w:val="false"/>
        <w:b w:val="false"/>
        <w:bCs w:val="false"/>
        <w:sz w:val="20"/>
        <w:sz w:val="20"/>
        <w:szCs w:val="20"/>
        <w:rtl w:val="true"/>
      </w:rPr>
      <w:t>אתר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Narkisim"/>
        <w:b w:val="false"/>
        <w:b w:val="false"/>
        <w:bCs w:val="false"/>
        <w:sz w:val="20"/>
        <w:sz w:val="20"/>
        <w:szCs w:val="20"/>
        <w:rtl w:val="true"/>
      </w:rPr>
      <w:t>דין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</w:t>
    </w:r>
    <w:r>
      <w:rPr>
        <w:rFonts w:cs="Narkisim"/>
        <w:b w:val="false"/>
        <w:b w:val="false"/>
        <w:bCs w:val="false"/>
        <w:sz w:val="20"/>
        <w:sz w:val="20"/>
        <w:szCs w:val="20"/>
        <w:rtl w:val="true"/>
      </w:rPr>
      <w:t>תורה</w:t>
    </w:r>
    <w:r>
      <w:rPr>
        <w:rFonts w:cs="Times New Roman"/>
        <w:b w:val="false"/>
        <w:b w:val="false"/>
        <w:bCs w:val="false"/>
        <w:sz w:val="20"/>
        <w:sz w:val="20"/>
        <w:szCs w:val="20"/>
        <w:rtl w:val="true"/>
      </w:rPr>
      <w:t xml:space="preserve">                                                                                                           </w:t>
    </w:r>
    <w:hyperlink r:id="rId1">
      <w:r>
        <w:rPr>
          <w:rStyle w:val="InternetLink"/>
          <w:rFonts w:cs="Narkisim"/>
          <w:b/>
          <w:bCs/>
          <w:sz w:val="20"/>
          <w:szCs w:val="20"/>
        </w:rPr>
        <w:t>www.dintora.org</w:t>
      </w:r>
    </w:hyperlink>
  </w:p>
  <w:p>
    <w:pPr>
      <w:pStyle w:val="Header"/>
      <w:jc w:val="both"/>
      <w:rPr>
        <w:rFonts w:cs="Narkisim"/>
        <w:b w:val="false"/>
        <w:b w:val="false"/>
        <w:bCs w:val="false"/>
        <w:sz w:val="20"/>
        <w:szCs w:val="20"/>
      </w:rPr>
    </w:pPr>
    <w:r>
      <w:rPr>
        <w:rFonts w:cs="Narkisim"/>
        <w:b w:val="false"/>
        <w:bCs w:val="false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right"/>
    </w:pPr>
    <w:rPr>
      <w:rFonts w:ascii="Times New Roman" w:hAnsi="Times New Roman" w:eastAsia="Times New Roman" w:cs="David"/>
      <w:b/>
      <w:bCs/>
      <w:color w:val="0000FF"/>
      <w:sz w:val="28"/>
      <w:szCs w:val="28"/>
      <w:u w:val="single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0000"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both"/>
    </w:pPr>
    <w:rPr>
      <w:b w:val="false"/>
      <w:bCs w:val="false"/>
      <w:color w:val="000000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intor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09:00Z</dcterms:created>
  <dc:creator>בת7</dc:creator>
  <dc:description/>
  <dc:language>en-US</dc:language>
  <cp:lastModifiedBy>בת7</cp:lastModifiedBy>
  <dcterms:modified xsi:type="dcterms:W3CDTF">2006-09-03T10:37:00Z</dcterms:modified>
  <cp:revision>3</cp:revision>
  <dc:subject/>
  <dc:title>Default Normal Template</dc:title>
</cp:coreProperties>
</file>