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BS-Torah"/>
        </w:rPr>
      </w:pPr>
      <w:r>
        <w:rPr>
          <w:rFonts w:cs="DBS-Torah"/>
          <w:rtl w:val="true"/>
        </w:rPr>
        <w:t>בס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ד</w:t>
      </w:r>
      <w:r>
        <w:rPr>
          <w:rFonts w:cs="DBS-Torah"/>
          <w:rtl w:val="true"/>
        </w:rPr>
        <w:t>.</w:t>
      </w:r>
    </w:p>
    <w:p>
      <w:pPr>
        <w:pStyle w:val="Normal"/>
        <w:jc w:val="left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BS-Torah"/>
          <w:b/>
          <w:b/>
          <w:bCs/>
          <w:u w:val="single"/>
          <w:rtl w:val="true"/>
        </w:rPr>
        <w:t>שטר</w:t>
      </w:r>
      <w:r>
        <w:rPr>
          <w:rFonts w:eastAsia="Technical;Kristen ITC" w:cs="Technical;Kristen ITC"/>
          <w:b/>
          <w:b/>
          <w:bCs/>
          <w:u w:val="single"/>
          <w:rtl w:val="true"/>
        </w:rPr>
        <w:t xml:space="preserve"> </w:t>
      </w:r>
      <w:r>
        <w:rPr>
          <w:rFonts w:cs="DBS-Torah"/>
          <w:b/>
          <w:b/>
          <w:bCs/>
          <w:u w:val="single"/>
          <w:rtl w:val="true"/>
        </w:rPr>
        <w:t>פרוזבול</w:t>
      </w:r>
    </w:p>
    <w:p>
      <w:pPr>
        <w:pStyle w:val="Normal"/>
        <w:jc w:val="left"/>
        <w:rPr>
          <w:rFonts w:cs="DBS-Torah"/>
          <w:b/>
          <w:b/>
          <w:bCs/>
          <w:u w:val="single"/>
        </w:rPr>
      </w:pPr>
      <w:r>
        <w:rPr>
          <w:rFonts w:cs="DBS-Torah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BS-Torah"/>
          <w:rtl w:val="true"/>
        </w:rPr>
        <w:t>א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מ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 xml:space="preserve">____________________ </w:t>
      </w:r>
      <w:r>
        <w:rPr>
          <w:rFonts w:cs="DBS-Torah"/>
          <w:rtl w:val="true"/>
        </w:rPr>
        <w:t>המתגור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</w:t>
      </w:r>
      <w:r>
        <w:rPr>
          <w:rFonts w:cs="DBS-Torah"/>
          <w:rtl w:val="true"/>
        </w:rPr>
        <w:t>__________________________________</w:t>
      </w:r>
    </w:p>
    <w:p>
      <w:pPr>
        <w:pStyle w:val="Normal"/>
        <w:jc w:val="both"/>
        <w:rPr/>
      </w:pP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יש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י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בי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ט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ובי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ע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פ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כ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חוב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ע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פ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דע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וסק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נשמט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ביעית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אפיל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הי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פוסק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ח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סוב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חוב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ז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נשמט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ביעית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ס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אופ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מועי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יות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אחר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חייב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די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י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די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 xml:space="preserve">___________________, </w:t>
      </w:r>
      <w:r>
        <w:rPr>
          <w:rFonts w:cs="DBS-Torah"/>
          <w:rtl w:val="true"/>
        </w:rPr>
        <w:t>שיוכל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גבות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בורי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א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גב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בורי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או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גבות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זמ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ארצה</w:t>
      </w:r>
      <w:r>
        <w:rPr>
          <w:rFonts w:cs="DBS-Torah"/>
          <w:rtl w:val="true"/>
        </w:rPr>
        <w:t>.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א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ח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הלוו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י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רקע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אף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אל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כיר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ואף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ציץ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נקוב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וכד</w:t>
      </w:r>
      <w:r>
        <w:rPr>
          <w:rFonts w:cs="DBS-Torah"/>
          <w:rtl w:val="true"/>
        </w:rPr>
        <w:t xml:space="preserve">', </w:t>
      </w:r>
      <w:r>
        <w:rPr>
          <w:rFonts w:cs="DBS-Torah"/>
          <w:rtl w:val="true"/>
        </w:rPr>
        <w:t>וכ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ערב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י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זכ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לוו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אופ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מועי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יות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רקע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לשה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יש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י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ד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זיכית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אופ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מועי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יותר</w:t>
      </w:r>
      <w:r>
        <w:rPr>
          <w:rFonts w:cs="DBS-Torah"/>
          <w:rtl w:val="true"/>
        </w:rPr>
        <w:t>.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אלו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ח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אחתו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ט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פרוזבו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זה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ד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פרעונ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ו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מוצ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ראש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שנ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נ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תשס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ט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ו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ודם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אף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עש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תנ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ע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פ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כתב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בשע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הלוא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חרי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ג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ו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מהלך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נ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תשס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ח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א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סת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לוא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נזכ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רעון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ד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פרעו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חובו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ל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ו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מוצ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ראש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שנ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תשס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ט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אסו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חמ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תנ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הלוא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תבוע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פרעונ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וד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כן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ו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תנ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פרעו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וד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כן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בט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ומבוטל</w:t>
      </w:r>
      <w:r>
        <w:rPr>
          <w:rFonts w:cs="DBS-Torah"/>
          <w:rtl w:val="true"/>
        </w:rPr>
        <w:t xml:space="preserve">. </w:t>
      </w:r>
      <w:r>
        <w:rPr>
          <w:rFonts w:cs="DBS-Torah"/>
          <w:rtl w:val="true"/>
        </w:rPr>
        <w:t>אמנ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וסכ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רעו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ו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אח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וצא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ראש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שנה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רעו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הי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מוסכ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שע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הלואה</w:t>
      </w:r>
      <w:r>
        <w:rPr>
          <w:rFonts w:cs="DBS-Torah"/>
          <w:rtl w:val="true"/>
        </w:rPr>
        <w:t xml:space="preserve">. </w:t>
      </w:r>
      <w:r>
        <w:rPr>
          <w:rFonts w:cs="DBS-Torah"/>
          <w:rtl w:val="true"/>
        </w:rPr>
        <w:t>ובהלוא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סת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לא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נזכ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זמ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רעון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רינ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קובע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מועד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פרעון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הי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שלשי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יו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שע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הלואה</w:t>
      </w:r>
      <w:r>
        <w:rPr>
          <w:rFonts w:cs="DBS-Torah"/>
          <w:rtl w:val="true"/>
        </w:rPr>
        <w:t>.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/>
      </w:pPr>
      <w:r>
        <w:rPr>
          <w:rFonts w:cs="DBS-Torah"/>
          <w:rtl w:val="true"/>
        </w:rPr>
        <w:t>ובזה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אתי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ע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תום</w:t>
      </w:r>
      <w:r>
        <w:rPr>
          <w:rFonts w:cs="DBS-Torah"/>
          <w:rtl w:val="true"/>
        </w:rPr>
        <w:t xml:space="preserve">, </w:t>
      </w:r>
      <w:r>
        <w:rPr>
          <w:rFonts w:cs="DBS-Torah"/>
          <w:rtl w:val="true"/>
        </w:rPr>
        <w:t>היו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______________________________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____________________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בפנינו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ח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מ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מס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את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כ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אמור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לעיל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ביום</w:t>
      </w:r>
      <w:r>
        <w:rPr>
          <w:rFonts w:eastAsia="Technical;Kristen ITC" w:cs="Technical;Kristen ITC"/>
          <w:rtl w:val="true"/>
        </w:rPr>
        <w:t xml:space="preserve"> </w:t>
      </w:r>
      <w:r>
        <w:rPr>
          <w:rFonts w:cs="DBS-Torah"/>
          <w:rtl w:val="true"/>
        </w:rPr>
        <w:t>הנ</w:t>
      </w:r>
      <w:r>
        <w:rPr>
          <w:rFonts w:cs="DBS-Torah"/>
          <w:rtl w:val="true"/>
        </w:rPr>
        <w:t>"</w:t>
      </w:r>
      <w:r>
        <w:rPr>
          <w:rFonts w:cs="DBS-Torah"/>
          <w:rtl w:val="true"/>
        </w:rPr>
        <w:t>ל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________________________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  <w:t>________________________</w:t>
      </w:r>
    </w:p>
    <w:p>
      <w:pPr>
        <w:pStyle w:val="Normal"/>
        <w:jc w:val="both"/>
        <w:rPr>
          <w:rFonts w:cs="DBS-Torah"/>
        </w:rPr>
      </w:pPr>
      <w:r>
        <w:rPr>
          <w:rFonts w:cs="DBS-Torah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echnical;Kristen ITC" w:hAnsi="Technical;Kristen ITC" w:eastAsia="Times New Roman" w:cs="Times New (W1)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5:00Z</dcterms:created>
  <dc:creator>User</dc:creator>
  <dc:description/>
  <cp:keywords/>
  <dc:language>en-US</dc:language>
  <cp:lastModifiedBy>אלעזר גולדשטיין</cp:lastModifiedBy>
  <dcterms:modified xsi:type="dcterms:W3CDTF">2008-09-12T11:05:00Z</dcterms:modified>
  <cp:revision>2</cp:revision>
  <dc:subject/>
  <dc:title>בס"ד</dc:title>
</cp:coreProperties>
</file>