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0"/>
        <w:rPr>
          <w:color w:val="auto"/>
          <w:szCs w:val="24"/>
          <w:u w:val="none"/>
        </w:rPr>
      </w:pPr>
      <w:r>
        <w:rPr>
          <w:rFonts w:cs="Narkisim"/>
          <w:color w:val="auto"/>
          <w:szCs w:val="24"/>
          <w:u w:val="none"/>
          <w:rtl w:val="true"/>
        </w:rPr>
        <w:t>הרב</w:t>
      </w:r>
      <w:r>
        <w:rPr>
          <w:rFonts w:cs="Times New Roman"/>
          <w:color w:val="auto"/>
          <w:szCs w:val="24"/>
          <w:u w:val="none"/>
          <w:rtl w:val="true"/>
        </w:rPr>
        <w:t xml:space="preserve"> </w:t>
      </w:r>
      <w:r>
        <w:rPr>
          <w:rFonts w:cs="Narkisim"/>
          <w:color w:val="auto"/>
          <w:szCs w:val="24"/>
          <w:u w:val="none"/>
          <w:rtl w:val="true"/>
        </w:rPr>
        <w:t>צבי</w:t>
      </w:r>
      <w:r>
        <w:rPr>
          <w:rFonts w:cs="Times New Roman"/>
          <w:color w:val="auto"/>
          <w:szCs w:val="24"/>
          <w:u w:val="none"/>
          <w:rtl w:val="true"/>
        </w:rPr>
        <w:t xml:space="preserve"> </w:t>
      </w:r>
      <w:r>
        <w:rPr>
          <w:rFonts w:cs="Narkisim"/>
          <w:color w:val="auto"/>
          <w:szCs w:val="24"/>
          <w:u w:val="none"/>
          <w:rtl w:val="true"/>
        </w:rPr>
        <w:t>שפיץ</w:t>
      </w:r>
    </w:p>
    <w:p>
      <w:pPr>
        <w:pStyle w:val="Normal"/>
        <w:spacing w:lineRule="auto" w:line="360" w:before="120" w:after="0"/>
        <w:rPr>
          <w:color w:val="auto"/>
          <w:sz w:val="40"/>
          <w:szCs w:val="24"/>
          <w:u w:val="none"/>
          <w:lang w:eastAsia="en-US"/>
        </w:rPr>
      </w:pPr>
      <w:r>
        <w:rPr>
          <w:rFonts w:cs="Narkisim"/>
          <w:color w:val="auto"/>
          <w:sz w:val="40"/>
          <w:sz w:val="40"/>
          <w:szCs w:val="24"/>
          <w:u w:val="none"/>
          <w:rtl w:val="true"/>
          <w:lang w:eastAsia="en-US"/>
        </w:rPr>
        <w:t>מנחת</w:t>
      </w:r>
      <w:r>
        <w:rPr>
          <w:rFonts w:cs="Times New Roman"/>
          <w:color w:val="auto"/>
          <w:sz w:val="40"/>
          <w:sz w:val="4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sz w:val="40"/>
          <w:sz w:val="40"/>
          <w:szCs w:val="24"/>
          <w:u w:val="none"/>
          <w:rtl w:val="true"/>
          <w:lang w:eastAsia="en-US"/>
        </w:rPr>
        <w:t>צבי</w:t>
      </w:r>
      <w:r>
        <w:rPr>
          <w:rFonts w:cs="Narkisim"/>
          <w:color w:val="auto"/>
          <w:sz w:val="40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color w:val="auto"/>
          <w:sz w:val="40"/>
          <w:sz w:val="40"/>
          <w:szCs w:val="24"/>
          <w:u w:val="none"/>
          <w:rtl w:val="true"/>
          <w:lang w:eastAsia="en-US"/>
        </w:rPr>
        <w:t>חלק</w:t>
      </w:r>
      <w:r>
        <w:rPr>
          <w:rFonts w:cs="Times New Roman"/>
          <w:color w:val="auto"/>
          <w:sz w:val="40"/>
          <w:sz w:val="4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sz w:val="40"/>
          <w:sz w:val="40"/>
          <w:szCs w:val="24"/>
          <w:u w:val="none"/>
          <w:rtl w:val="true"/>
          <w:lang w:eastAsia="en-US"/>
        </w:rPr>
        <w:t>א</w:t>
      </w:r>
      <w:r>
        <w:rPr>
          <w:rFonts w:cs="Narkisim"/>
          <w:color w:val="auto"/>
          <w:sz w:val="40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color w:val="auto"/>
          <w:sz w:val="40"/>
          <w:sz w:val="40"/>
          <w:szCs w:val="24"/>
          <w:u w:val="none"/>
          <w:rtl w:val="true"/>
          <w:lang w:eastAsia="en-US"/>
        </w:rPr>
        <w:t>הלכות</w:t>
      </w:r>
      <w:r>
        <w:rPr>
          <w:rFonts w:cs="Times New Roman"/>
          <w:color w:val="auto"/>
          <w:sz w:val="40"/>
          <w:sz w:val="40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sz w:val="40"/>
          <w:sz w:val="40"/>
          <w:szCs w:val="24"/>
          <w:u w:val="none"/>
          <w:rtl w:val="true"/>
          <w:lang w:eastAsia="en-US"/>
        </w:rPr>
        <w:t>שכנים</w:t>
      </w:r>
    </w:p>
    <w:p>
      <w:pPr>
        <w:pStyle w:val="Normal"/>
        <w:spacing w:lineRule="auto" w:line="360" w:before="120" w:after="0"/>
        <w:jc w:val="center"/>
        <w:rPr>
          <w:rFonts w:cs="Narkisim"/>
          <w:b w:val="false"/>
          <w:b w:val="false"/>
          <w:bCs w:val="false"/>
          <w:color w:val="auto"/>
          <w:szCs w:val="32"/>
          <w:u w:val="none"/>
          <w:lang w:eastAsia="en-US"/>
        </w:rPr>
      </w:pPr>
      <w:r>
        <w:rPr>
          <w:rFonts w:cs="Narkisim"/>
          <w:color w:val="auto"/>
          <w:sz w:val="40"/>
          <w:sz w:val="40"/>
          <w:szCs w:val="32"/>
          <w:u w:val="none"/>
          <w:rtl w:val="true"/>
          <w:lang w:eastAsia="en-US"/>
        </w:rPr>
        <w:t>תקנון</w:t>
      </w:r>
      <w:r>
        <w:rPr>
          <w:rFonts w:cs="Times New Roman"/>
          <w:color w:val="auto"/>
          <w:sz w:val="40"/>
          <w:sz w:val="40"/>
          <w:szCs w:val="32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sz w:val="40"/>
          <w:sz w:val="40"/>
          <w:szCs w:val="32"/>
          <w:u w:val="none"/>
          <w:rtl w:val="true"/>
          <w:lang w:eastAsia="en-US"/>
        </w:rPr>
        <w:t>לבתים</w:t>
      </w:r>
      <w:r>
        <w:rPr>
          <w:rFonts w:cs="Times New Roman"/>
          <w:color w:val="auto"/>
          <w:sz w:val="40"/>
          <w:sz w:val="40"/>
          <w:szCs w:val="32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sz w:val="40"/>
          <w:sz w:val="40"/>
          <w:szCs w:val="32"/>
          <w:u w:val="none"/>
          <w:rtl w:val="true"/>
          <w:lang w:eastAsia="en-US"/>
        </w:rPr>
        <w:t>משותפים</w:t>
      </w:r>
      <w:r>
        <w:rPr>
          <w:rFonts w:cs="Times New Roman"/>
          <w:color w:val="auto"/>
          <w:sz w:val="40"/>
          <w:sz w:val="40"/>
          <w:szCs w:val="32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sz w:val="40"/>
          <w:sz w:val="40"/>
          <w:szCs w:val="32"/>
          <w:u w:val="none"/>
          <w:rtl w:val="true"/>
          <w:lang w:eastAsia="en-US"/>
        </w:rPr>
        <w:t>–</w:t>
      </w:r>
      <w:r>
        <w:rPr>
          <w:rFonts w:cs="Times New Roman"/>
          <w:color w:val="auto"/>
          <w:sz w:val="40"/>
          <w:sz w:val="40"/>
          <w:szCs w:val="32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sz w:val="40"/>
          <w:sz w:val="40"/>
          <w:szCs w:val="32"/>
          <w:u w:val="none"/>
          <w:rtl w:val="true"/>
          <w:lang w:eastAsia="en-US"/>
        </w:rPr>
        <w:t>ע</w:t>
      </w:r>
      <w:r>
        <w:rPr>
          <w:rFonts w:cs="Narkisim"/>
          <w:color w:val="auto"/>
          <w:sz w:val="40"/>
          <w:szCs w:val="32"/>
          <w:u w:val="none"/>
          <w:rtl w:val="true"/>
          <w:lang w:eastAsia="en-US"/>
        </w:rPr>
        <w:t>"</w:t>
      </w:r>
      <w:r>
        <w:rPr>
          <w:rFonts w:cs="Narkisim"/>
          <w:color w:val="auto"/>
          <w:sz w:val="40"/>
          <w:sz w:val="40"/>
          <w:szCs w:val="32"/>
          <w:u w:val="none"/>
          <w:rtl w:val="true"/>
          <w:lang w:eastAsia="en-US"/>
        </w:rPr>
        <w:t>פ</w:t>
      </w:r>
      <w:r>
        <w:rPr>
          <w:rFonts w:cs="Times New Roman"/>
          <w:color w:val="auto"/>
          <w:sz w:val="40"/>
          <w:sz w:val="40"/>
          <w:szCs w:val="32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sz w:val="40"/>
          <w:sz w:val="40"/>
          <w:szCs w:val="32"/>
          <w:u w:val="none"/>
          <w:rtl w:val="true"/>
          <w:lang w:eastAsia="en-US"/>
        </w:rPr>
        <w:t>דיני</w:t>
      </w:r>
      <w:r>
        <w:rPr>
          <w:rFonts w:cs="Times New Roman"/>
          <w:color w:val="auto"/>
          <w:sz w:val="40"/>
          <w:sz w:val="40"/>
          <w:szCs w:val="32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sz w:val="40"/>
          <w:sz w:val="40"/>
          <w:szCs w:val="32"/>
          <w:u w:val="none"/>
          <w:rtl w:val="true"/>
          <w:lang w:eastAsia="en-US"/>
        </w:rPr>
        <w:t>תורה</w:t>
      </w:r>
    </w:p>
    <w:p>
      <w:pPr>
        <w:pStyle w:val="Normal"/>
        <w:spacing w:lineRule="auto" w:line="360" w:before="120" w:after="0"/>
        <w:jc w:val="center"/>
        <w:rPr>
          <w:rFonts w:cs="Narkisim"/>
          <w:b w:val="false"/>
          <w:b w:val="false"/>
          <w:bCs w:val="false"/>
          <w:color w:val="auto"/>
          <w:szCs w:val="32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Cs w:val="32"/>
          <w:u w:val="none"/>
          <w:rtl w:val="tru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color w:val="auto"/>
          <w:u w:val="none"/>
          <w:rtl w:val="true"/>
          <w:lang w:eastAsia="en-US"/>
        </w:rPr>
        <w:t>הגדרות</w:t>
      </w:r>
      <w:r>
        <w:rPr>
          <w:rFonts w:cs="Times New Roman"/>
          <w:color w:val="auto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u w:val="none"/>
          <w:rtl w:val="true"/>
          <w:lang w:eastAsia="en-US"/>
        </w:rPr>
        <w:t>בתקנון</w:t>
      </w:r>
      <w:r>
        <w:rPr>
          <w:rFonts w:cs="Times New Roman"/>
          <w:color w:val="auto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u w:val="none"/>
          <w:rtl w:val="true"/>
          <w:lang w:eastAsia="en-US"/>
        </w:rPr>
        <w:t>זה</w:t>
      </w:r>
      <w:r>
        <w:rPr>
          <w:rFonts w:cs="Times New Roman"/>
          <w:color w:val="auto"/>
          <w:u w:val="none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color w:val="auto"/>
          <w:u w:val="none"/>
          <w:rtl w:val="true"/>
          <w:lang w:eastAsia="en-US"/>
        </w:rPr>
        <w:t>רכוש</w:t>
      </w:r>
      <w:r>
        <w:rPr>
          <w:rFonts w:cs="Times New Roman"/>
          <w:color w:val="auto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u w:val="none"/>
          <w:rtl w:val="true"/>
          <w:lang w:eastAsia="en-US"/>
        </w:rPr>
        <w:t>משותף</w:t>
      </w:r>
      <w:r>
        <w:rPr>
          <w:rFonts w:cs="Times New Roman"/>
          <w:color w:val="auto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u w:val="none"/>
          <w:rtl w:val="true"/>
          <w:lang w:eastAsia="en-US"/>
        </w:rPr>
        <w:t>הנו</w:t>
      </w:r>
      <w:r>
        <w:rPr>
          <w:rFonts w:cs="Times New Roman"/>
          <w:b w:val="false"/>
          <w:b w:val="false"/>
          <w:bCs w:val="false"/>
          <w:color w:val="auto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color w:val="auto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לק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וץ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חלק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רשו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חס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רט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רב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קרקע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גג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ק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יצוני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ס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ד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דרג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עלי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קלט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תק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ס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צינו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יו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אל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יועד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ש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רבית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תח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סוימ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color w:val="auto"/>
          <w:u w:val="none"/>
          <w:rtl w:val="true"/>
          <w:lang w:eastAsia="en-US"/>
        </w:rPr>
        <w:t>בעל</w:t>
      </w:r>
      <w:r>
        <w:rPr>
          <w:rFonts w:cs="Times New Roman"/>
          <w:color w:val="auto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u w:val="none"/>
          <w:rtl w:val="true"/>
          <w:lang w:eastAsia="en-US"/>
        </w:rPr>
        <w:t>דירה</w:t>
      </w:r>
      <w:r>
        <w:rPr>
          <w:rFonts w:cs="Times New Roman"/>
          <w:color w:val="auto"/>
          <w:u w:val="none"/>
          <w:rtl w:val="true"/>
          <w:lang w:eastAsia="en-US"/>
        </w:rPr>
        <w:t xml:space="preserve"> </w:t>
      </w:r>
      <w:r>
        <w:rPr>
          <w:rFonts w:cs="Narkisim"/>
          <w:color w:val="auto"/>
          <w:u w:val="none"/>
          <w:rtl w:val="true"/>
          <w:lang w:eastAsia="en-US"/>
        </w:rPr>
        <w:t>הנו</w:t>
      </w:r>
      <w:r>
        <w:rPr>
          <w:rFonts w:cs="Times New Roman"/>
          <w:b w:val="false"/>
          <w:b w:val="false"/>
          <w:bCs w:val="false"/>
          <w:color w:val="auto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color w:val="auto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כס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נכס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משכיר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אחר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בד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נכס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א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מגו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ח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מחס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קב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י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חתי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ש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חייב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נהו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בת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י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ו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קבל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לשכ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ריש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קרקע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מנה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קרקע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רא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י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ק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התנה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פי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הסכי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רש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לשכ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ריש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קרקע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מנה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קרקע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שרא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וח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נע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וכ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קשו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ל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קנו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)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קבל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מיד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ר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מקומ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פורט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lang w:eastAsia="en-US"/>
        </w:rPr>
        <w:t>2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קיב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התנה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פי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ע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וס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תתעור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ג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כ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ניד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ד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ד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ד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ע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ראשונ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ויכו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right="0" w:hanging="36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ויכו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קש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ד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באות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עי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מ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נימוק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לט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ראש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ועי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ויכו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שתמ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ג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לי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ראש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ויכו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אוב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שמע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נ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ג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יתעור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ח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יכו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יהוד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אפש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נ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ג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יהוד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ד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ד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אוב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שמעו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720" w:right="0" w:hanging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חלט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מחייב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שותפ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ראוב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מע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כיצ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יתנהג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ני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ג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קרק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משותפ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ויוכ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לד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ע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ד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ב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ש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  <w:lang w:eastAsia="en-US"/>
        </w:rPr>
        <w:t>העי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  <w:lang w:eastAsia="en-US"/>
        </w:rPr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וגע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כ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ש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ס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יומ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ווי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צ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רק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ב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רק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פ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יב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עי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כ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רח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תנגד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שכ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שאר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יק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יר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סכ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קבל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כ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ד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י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עי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כר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נ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מ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פתח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סכ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דיי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ק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זא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וגע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כ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ת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ס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יומ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יב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זא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גר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סכ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ו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רי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נהו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ת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זו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ת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סכ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בו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עי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תי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ס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י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חו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ע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זו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ורש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ע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וג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זול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לב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פו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7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ט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וס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צמי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בל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יר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סג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רפס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יט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ה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ק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יצונ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רפס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וב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קר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פ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כוש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רט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רפס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נ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וו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גר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ח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י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כנ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בי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וס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ור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כנ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רי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בו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5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ע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וסכ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צדד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י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חלט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וימ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ב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זב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קב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לט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מ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בו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ט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ד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י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סת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תב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תוצ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גר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ובע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גר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ז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ע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לב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ו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צ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יצ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ס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מק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ו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רא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סתפק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פיצ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ספ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11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ערע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חס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חס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גו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משפח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,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ו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גב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ק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חס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מו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חס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פכ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גור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א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חסנ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רי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ע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רוכ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ך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מ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ע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נוח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הו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חסנ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חס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ופכ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שפח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חס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שאר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בל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ו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חו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פר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טכ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צור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י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חסנ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צו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פיל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צלי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בל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כ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חסנ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תנת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ז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חו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כ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Narkisim"/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single"/>
          <w:rtl w:val="true"/>
        </w:rPr>
      </w:r>
    </w:p>
    <w:p>
      <w:pPr>
        <w:pStyle w:val="Heading1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1080" w:right="0" w:hanging="720"/>
        <w:jc w:val="both"/>
        <w:rPr>
          <w:color w:val="auto"/>
        </w:rPr>
      </w:pPr>
      <w:r>
        <w:rPr>
          <w:rFonts w:cs="Narkisim"/>
          <w:color w:val="auto"/>
          <w:rtl w:val="true"/>
        </w:rPr>
        <w:t>בעל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דירה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זכאי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לדרוש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מנציגות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של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ועד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הבית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שתבצע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כל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תיקון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בבית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או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ברכוש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המשותף</w:t>
      </w:r>
      <w:r>
        <w:rPr>
          <w:rFonts w:cs="Narkisim"/>
          <w:color w:val="auto"/>
          <w:rtl w:val="true"/>
        </w:rPr>
        <w:t xml:space="preserve">, </w:t>
      </w:r>
      <w:r>
        <w:rPr>
          <w:rFonts w:cs="Narkisim"/>
          <w:color w:val="auto"/>
          <w:rtl w:val="true"/>
        </w:rPr>
        <w:t>שאי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ביצועו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עלול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לפגוע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בדירתו</w:t>
      </w:r>
      <w:r>
        <w:rPr>
          <w:rFonts w:cs="Narkisim"/>
          <w:color w:val="auto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ר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בצ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תבע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רט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צו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גו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ור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יקו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ר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בצ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עבוד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כרחי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חזק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קי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תכל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ציג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מ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כנס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בצ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עבוד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דרש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בצע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ד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זק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ת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פוע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עבד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ע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קובל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שע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ד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ע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לי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וק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וקדמ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תבצ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יד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גר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ק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צינ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רט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יקו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י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צינ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ק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ק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פש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ל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לב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יקו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ד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ועל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י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רכוש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רט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גר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ז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כנ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ק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בצ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ד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ראוי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טפ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זיק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רכוש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תבצע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יקונ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יזו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ח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לק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י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יזו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י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פק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ד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מעשי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יזוק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וס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יזוק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1080" w:right="0" w:hanging="72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של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7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ח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גר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זק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ורכ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תנ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ע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מנ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ג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ו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של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יקי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רג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שמ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על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ח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רג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גי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ש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טיפ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ג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ני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י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נה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קו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סכי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תקלק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ת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ד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פ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ט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קו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ע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שתמש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פח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חוב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ת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קבל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קבל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ד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ו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י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ק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מוד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שות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ק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קבל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ק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י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ת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ד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קבל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ח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פח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וזכ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חו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פר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טכ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ספ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ו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ק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נ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מוד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ני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ק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תאכלס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יר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פ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ש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ל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דע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צבי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יצונ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תחלק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טח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עד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בי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רט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י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חלק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טרת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ועלת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בי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רט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י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6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נ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נה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ינ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נה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מ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ת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רכז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חש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דיאטו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י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לט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ל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חש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ט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כי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ח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גינו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גג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י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רג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ני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י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י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והג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ז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גוריה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תקלק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לק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ב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בי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י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תקלק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שתמש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ניק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דרג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שו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גי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ל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ס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9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תחיל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וד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ופ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א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וח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חודש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של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ודש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יל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וד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וד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סופ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ודש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ד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חיש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ב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ת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של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ד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רא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בד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דש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עמ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תנת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הס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רכז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ע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חמ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ו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יתוק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י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ד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תחמ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חמ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של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שתמ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ס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רכז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ינ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תקלק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קנ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חייב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ינ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יקונ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לק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פר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דיי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ינו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צינ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צרכ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אות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ניס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ו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לה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ינו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גר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צינו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ק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קנ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נהג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14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15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ניס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יות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חלי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נתק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חר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צרכ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ניס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יפ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ג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ועל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יפ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ג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לב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גי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ל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ניס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ו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חר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טפ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, 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קו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ך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יל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פר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ליט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תנת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חר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ניס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ר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ה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ני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י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דרג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ניס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חר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ל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14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15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פקי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ק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תנת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שותפ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ינו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פ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רג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עק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קלט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על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תמ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ע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חזי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על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כס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ק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כס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ט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מ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ל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ו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פי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צמ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י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יס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פר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וק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צ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ע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ט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גינ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י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ק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ט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תתפ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ור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וק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כ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פקי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ק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נ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ב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קו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א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ו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נ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ח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רג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קיו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חב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פנ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נ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ט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לה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ג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ז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סי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'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וו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פר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ג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ג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ד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ד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דרג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צור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נו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ת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חוק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פ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רג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י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יקי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רג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קו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על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על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תיקונ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צינו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פח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גי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גי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מוכ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גינ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י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נ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ך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כ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יקי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רג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שמ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י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-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עמי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ני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ותפ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תקלק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ג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ני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מח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גינ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צינו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דומ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י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ת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ת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כ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1080" w:right="0" w:hanging="72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ט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פש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ק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וטנ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גר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נ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ט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ספי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כוני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י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ני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ו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וסכ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שתתפ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עש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ש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גר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ני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א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ל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ו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כ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"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זי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ו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spacing w:lineRule="auto" w:line="360" w:before="120" w:after="0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ה</w:t>
      </w:r>
    </w:p>
    <w:p>
      <w:pPr>
        <w:pStyle w:val="BodyText2"/>
        <w:numPr>
          <w:ilvl w:val="0"/>
          <w:numId w:val="5"/>
        </w:numPr>
        <w:spacing w:lineRule="auto" w:line="360" w:before="120" w:after="0"/>
        <w:ind w:left="1080" w:right="0" w:hanging="720"/>
        <w:rPr>
          <w:color w:val="auto"/>
        </w:rPr>
      </w:pPr>
      <w:r>
        <w:rPr>
          <w:rFonts w:cs="Narkisim"/>
          <w:color w:val="auto"/>
          <w:rtl w:val="true"/>
        </w:rPr>
        <w:t>כל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בניין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משותף</w:t>
      </w:r>
      <w:r>
        <w:rPr>
          <w:rFonts w:cs="Narkisim"/>
          <w:color w:val="auto"/>
          <w:rtl w:val="true"/>
        </w:rPr>
        <w:t xml:space="preserve">, </w:t>
      </w:r>
      <w:r>
        <w:rPr>
          <w:rFonts w:cs="Narkisim"/>
          <w:color w:val="auto"/>
          <w:rtl w:val="true"/>
        </w:rPr>
        <w:t>צריך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לקיים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תוך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שלושה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חודשים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מיום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האכלוס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של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רוב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הדירות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בבניין</w:t>
      </w:r>
      <w:r>
        <w:rPr>
          <w:rFonts w:cs="Narkisim"/>
          <w:color w:val="auto"/>
          <w:rtl w:val="true"/>
        </w:rPr>
        <w:t xml:space="preserve">, </w:t>
      </w:r>
      <w:r>
        <w:rPr>
          <w:rFonts w:cs="Narkisim"/>
          <w:color w:val="auto"/>
          <w:rtl w:val="true"/>
        </w:rPr>
        <w:t>אסיפת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בעלי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הדירות</w:t>
      </w:r>
      <w:r>
        <w:rPr>
          <w:rFonts w:cs="Narkisim"/>
          <w:color w:val="auto"/>
          <w:rtl w:val="true"/>
        </w:rPr>
        <w:t xml:space="preserve">, </w:t>
      </w:r>
      <w:r>
        <w:rPr>
          <w:rFonts w:cs="Narkisim"/>
          <w:color w:val="auto"/>
          <w:rtl w:val="true"/>
        </w:rPr>
        <w:t>אשר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יקבעו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בה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את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נציגי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ועד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הבית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ואת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עיקרי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הנהלים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אשר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יתנהגו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לפיהם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בעלי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הדירות</w:t>
      </w:r>
      <w:r>
        <w:rPr>
          <w:rFonts w:cs="Times New Roman"/>
          <w:color w:val="auto"/>
          <w:rtl w:val="true"/>
        </w:rPr>
        <w:t xml:space="preserve"> </w:t>
      </w:r>
      <w:r>
        <w:rPr>
          <w:rFonts w:cs="Narkisim"/>
          <w:color w:val="auto"/>
          <w:rtl w:val="true"/>
        </w:rPr>
        <w:t>שבבניין</w:t>
      </w:r>
      <w:r>
        <w:rPr>
          <w:rFonts w:cs="Narkisim"/>
          <w:color w:val="auto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תא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ודמ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ק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ו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קב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וו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ע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יעשו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חיר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ציג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ד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ספ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חלי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ו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ה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יימ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תינ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ש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רי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נ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ודי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מ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ל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רג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כ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ר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ינוס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י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ו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ועל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ועל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נ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סכי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וד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מ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ההוד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מס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פר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צי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דע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ל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ניס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וד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3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4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ניס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לט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נ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רבע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ו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בו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ה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יות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ו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רצ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א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א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גד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עוני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שע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וד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ר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יק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דו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ד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ינס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חי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ינס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דר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צ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צר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ירו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דוי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ד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רוצ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נ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אי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צו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ה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נ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דומ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ירו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מס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פר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רטו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דויק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וכ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התיעץ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מח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בי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8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יעו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ח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בוע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מ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ינוס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בדו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ט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וצ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פור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ד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ו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ד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ינוס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רוצ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וסיפ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ד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נוש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דש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ו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עו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תנג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וסי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וס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וד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וש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דו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נ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צר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ירו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וש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על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דונ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יוד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ל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מו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וד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עו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נה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8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י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פורס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לעי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קב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תתפ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ו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לט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מ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קב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פי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ו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חלט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תקב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נ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תתפ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ח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חלט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יעשו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: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יק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זקת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ישנ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ילוק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כ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ל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קד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קב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לט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זומ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12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ועד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חלי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שי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הוג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גוריה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עי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לט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ו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תנג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כ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שתתפ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קני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מספיק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ת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ט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וב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שלו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נ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נה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קו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כויות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נ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ט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תפ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בו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21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יק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טע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ושמ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נימוק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ירש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פרוטוקול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תקב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סו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קר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ו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פרוטוק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טע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סכימ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המתנגד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ההחלט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תקבל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ה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ח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וסכ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איז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רך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צב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לוי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דרש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ש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ו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צב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שא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צונ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שנ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כ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לב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ות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וגד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ברת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תחשב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עת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מ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י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ש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ש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ול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5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ע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קול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חייב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כר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ו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כר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מנ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תפ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ניה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ר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כר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נוה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י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י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מנ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א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פש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תקבל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ו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ש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ר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טע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יצב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נ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ת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ת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ו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י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מקב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וח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טע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ב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ר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וש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ו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יח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אמ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מ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שו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ותפ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ורס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וד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ל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(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מבו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י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</w:rPr>
        <w:t>5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חלט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ה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טיפ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חלט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פק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ת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פורש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תפ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ש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ת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ביר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ק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שותפ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קב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לל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קב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תפ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צטרכ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ח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קומ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סתפק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יה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ו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ח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טפ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צרכ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יו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נה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י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ד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תתפ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רצ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עד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ו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מור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שלו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של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חולק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 w:before="120" w:after="0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</w:r>
    </w:p>
    <w:p>
      <w:pPr>
        <w:pStyle w:val="Heading1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ו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בח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י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חירת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מש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נ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תפ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יב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צדק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רא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סכמ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עיר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תפט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מ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ומ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כיה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תפ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ת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רצ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ד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ודע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פט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ציג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עולות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קיב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י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מנהג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דינ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סופק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צו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כרי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לל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מעשי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חייב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הג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סמכוי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ניי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סופק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דיי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נהו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וו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ו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רוצ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וסי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עיפ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קנו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ב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מת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בל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ינ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ריע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לל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ע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לל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חש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דע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וו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דיפ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יה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נכ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זמ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ו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ק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פץ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נ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מנו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פו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בו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טפ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קוק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סכמ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עו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נהג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בנת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אופ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צרי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חזק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תנא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פעולת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וב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א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ת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וח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מתנגד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עו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פעולת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עוני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פט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תפקיד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הונת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יכנס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כלל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ניה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שבו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קשו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וצא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ניהול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ה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לוי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סבי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סוכ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רא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רשו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מצ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סמ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תק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סי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ענ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ב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צר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חזק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רכוש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שות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נהג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גוריה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זמ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ד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ו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סרב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מ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נציגי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בוע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נושא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בחר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בור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ה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כנס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סיפ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תחליט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נהוג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ס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ג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כי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שכ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וב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רצ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כיר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תנת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שכ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ורחו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לגב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השוכ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כי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חיי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ס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חרים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בר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ית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ב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"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וף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שוכ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ישל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כ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כס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ובותי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חלט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תקב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הת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תקנו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ז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נרש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מסמכ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יועד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וע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י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חייב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בבניי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כח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חלט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ב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נעש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קבל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חלטו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080" w:right="0" w:hanging="720"/>
        <w:jc w:val="both"/>
        <w:rPr/>
      </w:pP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חלט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תקב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זמנ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נה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מופיע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תקנון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יתנ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ינו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עוני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נות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בדל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נכח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קבלת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אפיל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שעת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סכימ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קבלת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מעוני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נות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או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דיר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חדש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בניין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שהתקבל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החלטה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ומעונינ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כע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רוב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דייר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שנותה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color w:val="auto"/>
          <w:sz w:val="24"/>
          <w:sz w:val="24"/>
          <w:szCs w:val="24"/>
          <w:u w:val="none"/>
          <w:rtl w:val="true"/>
        </w:rPr>
        <w:t>זאת</w:t>
      </w: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</w:r>
    </w:p>
    <w:p>
      <w:pPr>
        <w:pStyle w:val="Normal"/>
        <w:spacing w:lineRule="auto" w:line="360" w:before="120" w:after="0"/>
        <w:rPr>
          <w:rFonts w:cs="Narkisim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Narkisim"/>
          <w:b w:val="false"/>
          <w:bCs w:val="false"/>
          <w:color w:val="auto"/>
          <w:sz w:val="24"/>
          <w:szCs w:val="24"/>
          <w:u w:val="none"/>
          <w:rtl w:val="true"/>
        </w:rPr>
      </w:r>
    </w:p>
    <w:p>
      <w:pPr>
        <w:pStyle w:val="Normal"/>
        <w:spacing w:lineRule="auto" w:line="360" w:before="120" w:after="0"/>
        <w:rPr>
          <w:rFonts w:cs="Narkisim"/>
          <w:color w:val="auto"/>
        </w:rPr>
      </w:pPr>
      <w:r>
        <w:rPr>
          <w:rFonts w:cs="Narkisim"/>
          <w:color w:val="auto"/>
          <w:rtl w:val="true"/>
        </w:rPr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Narkisim"/>
          <w:b w:val="false"/>
          <w:b w:val="false"/>
          <w:bCs w:val="false"/>
          <w:color w:val="auto"/>
          <w:u w:val="none"/>
          <w:lang w:eastAsia="en-US"/>
        </w:rPr>
      </w:pPr>
      <w:r>
        <w:rPr>
          <w:rFonts w:cs="Narkisim"/>
          <w:b w:val="false"/>
          <w:bCs w:val="false"/>
          <w:color w:val="auto"/>
          <w:u w:val="none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auto"/>
                              <w:szCs w:val="24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auto"/>
                              <w:szCs w:val="24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  <w:color w:val="auto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  <w:b/>
                              <w:szCs w:val="24"/>
                              <w:bCs/>
                              <w:color w:val="aut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auto"/>
                        <w:szCs w:val="24"/>
                        <w:u w:val="none"/>
                      </w:rPr>
                    </w:pPr>
                    <w:r>
                      <w:rPr>
                        <w:rStyle w:val="PageNumber"/>
                        <w:b/>
                        <w:bCs/>
                        <w:color w:val="auto"/>
                        <w:szCs w:val="24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  <w:color w:val="auto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  <w:color w:val="auto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  <w:color w:val="auto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u w:val="none"/>
                        <w:b/>
                        <w:szCs w:val="24"/>
                        <w:bCs/>
                        <w:color w:val="aut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Narkisim"/>
        <w:b w:val="false"/>
        <w:b w:val="false"/>
        <w:bCs w:val="false"/>
        <w:color w:val="auto"/>
        <w:szCs w:val="20"/>
        <w:rtl w:val="true"/>
      </w:rPr>
      <w:t>אתר</w:t>
    </w:r>
    <w:r>
      <w:rPr>
        <w:rFonts w:cs="Times New Roman"/>
        <w:b w:val="false"/>
        <w:b w:val="false"/>
        <w:bCs w:val="false"/>
        <w:color w:val="auto"/>
        <w:szCs w:val="20"/>
        <w:rtl w:val="true"/>
      </w:rPr>
      <w:t xml:space="preserve"> </w:t>
    </w:r>
    <w:r>
      <w:rPr>
        <w:rFonts w:cs="Narkisim"/>
        <w:b w:val="false"/>
        <w:b w:val="false"/>
        <w:bCs w:val="false"/>
        <w:color w:val="auto"/>
        <w:szCs w:val="20"/>
        <w:rtl w:val="true"/>
      </w:rPr>
      <w:t>דין</w:t>
    </w:r>
    <w:r>
      <w:rPr>
        <w:rFonts w:cs="Times New Roman"/>
        <w:b w:val="false"/>
        <w:b w:val="false"/>
        <w:bCs w:val="false"/>
        <w:color w:val="auto"/>
        <w:szCs w:val="20"/>
        <w:rtl w:val="true"/>
      </w:rPr>
      <w:t xml:space="preserve"> </w:t>
    </w:r>
    <w:r>
      <w:rPr>
        <w:rFonts w:cs="Narkisim"/>
        <w:b w:val="false"/>
        <w:b w:val="false"/>
        <w:bCs w:val="false"/>
        <w:color w:val="auto"/>
        <w:szCs w:val="20"/>
        <w:rtl w:val="true"/>
      </w:rPr>
      <w:t>תורה</w:t>
    </w:r>
    <w:r>
      <w:rPr>
        <w:rFonts w:cs="Times New Roman"/>
        <w:b w:val="false"/>
        <w:b w:val="false"/>
        <w:bCs w:val="false"/>
        <w:color w:val="auto"/>
        <w:szCs w:val="20"/>
        <w:rtl w:val="true"/>
      </w:rPr>
      <w:t xml:space="preserve">                                                                                                                                   </w:t>
    </w:r>
    <w:r>
      <w:rPr>
        <w:rFonts w:cs="Narkisim"/>
        <w:b w:val="false"/>
        <w:bCs w:val="false"/>
        <w:color w:val="auto"/>
        <w:sz w:val="20"/>
        <w:szCs w:val="20"/>
      </w:rPr>
      <w:t>www.dintor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avid"/>
      <w:b/>
      <w:bCs/>
      <w:color w:val="0000FF"/>
      <w:sz w:val="28"/>
      <w:szCs w:val="28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cs="Narkisim"/>
      <w:color w:val="auto"/>
      <w:u w:val="non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0"/>
      <w:szCs w:val="40"/>
      <w:lang w:eastAsia="en-US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 w:val="false"/>
      <w:bCs w:val="false"/>
      <w:color w:val="500000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b w:val="false"/>
      <w:bCs w:val="false"/>
      <w:color w:val="500000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1:00Z</dcterms:created>
  <dc:creator>בת7</dc:creator>
  <dc:description/>
  <dc:language>en-US</dc:language>
  <cp:lastModifiedBy>rechnitz</cp:lastModifiedBy>
  <dcterms:modified xsi:type="dcterms:W3CDTF">2006-11-21T08:21:00Z</dcterms:modified>
  <cp:revision>2</cp:revision>
  <dc:subject/>
  <dc:title>Default Normal Template</dc:title>
</cp:coreProperties>
</file>