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ן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בוס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יקר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וס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בקיצ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עי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'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חת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ט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_____________________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וד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ודא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גמ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יישו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דע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קבל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____________________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ע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_______________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____________ [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מי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_____________________________ ]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ו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________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חוד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_________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נ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_________ [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מספר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_____________ ]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תחייב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ח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טו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תה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רא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י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קרו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רוו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חו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ק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שקי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זכ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עי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קודמ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מעות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חלי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שתמ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קיבל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צרכי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כיס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ו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נ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ייב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י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ק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עכש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קני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ופ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עי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סקי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נכסי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ביא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יוצ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ווח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ח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נ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ק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יחס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שו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קיבלת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ח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ו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ס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נכס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מביא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ווח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תחי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עכש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קני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עי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בעס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נכס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וצ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ווח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יגיע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תי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תחי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ק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יחס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שו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קיבלת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ח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ו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ריו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אות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ח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חצ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מחצ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של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פס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ש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ל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פס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ש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פס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תכ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גי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תאר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חו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חז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קר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ג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צ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יו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אמ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פסדת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שר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יו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א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בוע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אול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נינ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רצ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י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יו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_______________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ז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בי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מ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ב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פי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בור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ו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אפט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שבו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ב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ד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אמ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שט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ירעו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חז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אמור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עש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קני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עי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אופ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א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סמכת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ר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קי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חת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[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] _______________________ </w:t>
        <w:tab/>
        <w:t xml:space="preserve"> [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תימ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] ______________________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דין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תור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</w:t>
    </w:r>
    <w:hyperlink r:id="rId1">
      <w:r>
        <w:rPr>
          <w:rStyle w:val="InternetLink"/>
          <w:b/>
          <w:bCs/>
          <w:sz w:val="20"/>
          <w:szCs w:val="20"/>
        </w:rPr>
        <w:t>www.dintora.org</w:t>
      </w:r>
    </w:hyperlink>
  </w:p>
  <w:p>
    <w:pPr>
      <w:pStyle w:val="Header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avid"/>
      <w:b/>
      <w:bCs/>
      <w:color w:val="0000FF"/>
      <w:sz w:val="28"/>
      <w:szCs w:val="28"/>
      <w:u w:val="single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b w:val="false"/>
      <w:bCs w:val="false"/>
      <w:color w:val="0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ntor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5:00Z</dcterms:created>
  <dc:creator>בת7</dc:creator>
  <dc:description/>
  <dc:language>en-US</dc:language>
  <cp:lastModifiedBy>בת7</cp:lastModifiedBy>
  <dcterms:modified xsi:type="dcterms:W3CDTF">2006-09-10T10:33:00Z</dcterms:modified>
  <cp:revision>7</cp:revision>
  <dc:subject/>
  <dc:title>Default Normal Template</dc:title>
</cp:coreProperties>
</file>