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none"/>
        </w:rPr>
      </w:pPr>
      <w:r>
        <w:rPr>
          <w:u w:val="none"/>
          <w:rtl w:val="true"/>
        </w:rPr>
        <w:t>הרב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עזרא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צרי</w:t>
      </w:r>
    </w:p>
    <w:p>
      <w:pPr>
        <w:pStyle w:val="Heading2"/>
        <w:rPr>
          <w:u w:val="none"/>
        </w:rPr>
      </w:pPr>
      <w:r>
        <w:rPr>
          <w:u w:val="none"/>
          <w:rtl w:val="true"/>
        </w:rPr>
        <w:t>מתוך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הספר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יני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מונו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חלק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שסה</w:t>
      </w:r>
    </w:p>
    <w:p>
      <w:pPr>
        <w:pStyle w:val="Normal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spacing w:lineRule="auto" w:line="360" w:before="120" w:after="0"/>
        <w:rPr>
          <w:rFonts w:cs="Narkisim"/>
          <w:u w:val="none"/>
        </w:rPr>
      </w:pPr>
      <w:r>
        <w:rPr>
          <w:rFonts w:cs="Narkisim"/>
          <w:u w:val="none"/>
          <w:rtl w:val="true"/>
        </w:rPr>
        <w:t>הצע</w:t>
      </w:r>
      <w:r>
        <w:rPr>
          <w:rFonts w:cs="Narkisi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ל</w:t>
      </w:r>
      <w:r>
        <w:rPr>
          <w:rFonts w:cs="Narkisim"/>
          <w:u w:val="none"/>
          <w:rtl w:val="true"/>
        </w:rPr>
        <w:t>תקנ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Narkisim"/>
          <w:u w:val="none"/>
          <w:rtl w:val="true"/>
        </w:rPr>
        <w:t>משותף</w:t>
      </w:r>
      <w:r>
        <w:rPr>
          <w:rStyle w:val="FootnoteCharacters"/>
          <w:rStyle w:val="FootnoteAnchor"/>
          <w:rFonts w:cs="Narkisim"/>
          <w:u w:val="none"/>
          <w:rtl w:val="true"/>
        </w:rPr>
        <w:footnoteReference w:id="2"/>
      </w:r>
    </w:p>
    <w:p>
      <w:pPr>
        <w:pStyle w:val="Heading"/>
        <w:spacing w:lineRule="auto" w:line="360" w:before="120" w:after="0"/>
        <w:rPr>
          <w:rFonts w:cs="Narkisim"/>
          <w:u w:val="none"/>
        </w:rPr>
      </w:pPr>
      <w:r>
        <w:rPr>
          <w:rFonts w:cs="Narkisim"/>
          <w:u w:val="none"/>
          <w:rtl w:val="true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ת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____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____________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יי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ס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נ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צו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קי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____________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_____________________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נה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הגדרות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749" w:right="0" w:firstLine="331"/>
        <w:jc w:val="both"/>
        <w:rPr/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ח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עני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331"/>
        <w:jc w:val="both"/>
        <w:rPr/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צ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נ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צונ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לט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בי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 w:before="120" w:after="0"/>
        <w:ind w:left="749" w:right="0" w:firstLine="331"/>
        <w:jc w:val="both"/>
        <w:rPr/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ג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ב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ג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ו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אסיפה כללית רגיל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ו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בונ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ב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ש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ו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פ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מ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  <w:tab/>
      </w:r>
    </w:p>
    <w:p>
      <w:pPr>
        <w:pStyle w:val="Heading3"/>
        <w:rPr/>
      </w:pPr>
      <w:r>
        <w:rPr>
          <w:rtl w:val="true"/>
        </w:rPr>
        <w:t>אסיפה כללית שלא מן המניין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ע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ג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דר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כינוס 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ק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מס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קב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ג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כ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ס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צג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המניי</w:t>
      </w:r>
      <w:r>
        <w:rPr>
          <w:rtl w:val="true"/>
        </w:rPr>
        <w:t>ן</w:t>
      </w:r>
      <w:r>
        <w:rPr>
          <w:rtl w:val="true"/>
        </w:rPr>
        <w:t xml:space="preserve"> ב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ו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מס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4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תתפ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קבע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ק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כנ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תתפ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סדר היום ב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/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מס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מס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מ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מזכיר ה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1217" w:right="0" w:hanging="857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פרוטוקול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49" w:leader="none"/>
          <w:tab w:val="left" w:pos="1139" w:leader="none"/>
        </w:tabs>
        <w:spacing w:lineRule="auto" w:line="360" w:before="120" w:after="0"/>
        <w:ind w:left="749" w:right="0" w:hanging="39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ר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וטו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חלטות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תפ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תתפ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צבע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חלט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חת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רוטו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זכי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דחיית האסיפה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ח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החלטו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/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י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הצבעו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צ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כ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קלפ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צ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בעל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ר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באי כוח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י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ג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ת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צ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ע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ת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זכ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אגי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א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מ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ת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כנ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כ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>
          <w:szCs w:val="24"/>
        </w:rPr>
      </w:pPr>
      <w:r>
        <w:rPr>
          <w:rtl w:val="true"/>
        </w:rPr>
        <w:t>ועד הבי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ב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, 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- 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זב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ציג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לי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מע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י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לוש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ע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א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א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ב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צ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ו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בח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ח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ול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צ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דח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ט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ה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י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עש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יתי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ר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כוי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ו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ר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י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ו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ר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מ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ימ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חשבונו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ז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צ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ב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ישו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ב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וצא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קב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ס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ש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נק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וח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ס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שינויים ותיקונים והצמדה לדיר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צ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ג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כ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ח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זכות לתבוע תיקונים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צו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עבודות לבדק הרכוש והוצאתם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ב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כר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זק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תכ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כנ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ג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ז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דמ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/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ו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בעל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הוצאת החזקת הרכוש המשותף וחלוקתו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קי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או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נ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פ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נה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ני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(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נד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זוק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קל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ו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צו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ק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ד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1404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שב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פ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זי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ת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בעלות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Heading"/>
        <w:spacing w:lineRule="auto" w:line="360" w:before="120" w:after="0"/>
        <w:ind w:left="749" w:right="0" w:firstLine="468"/>
        <w:jc w:val="both"/>
        <w:rPr/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צ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מ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כז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ת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דיאט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רט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ד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או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יע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ר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תחל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'. 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סג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כ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מ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י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סק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שיר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מתקלקל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דירה פנוי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60" w:before="120" w:after="0"/>
        <w:ind w:left="749" w:right="0" w:hanging="312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ז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וי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נ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כ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שא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ש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גו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טפ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יקי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מ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 w:before="120" w:after="0"/>
        <w:ind w:left="749" w:right="0" w:firstLine="702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נ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ר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ניס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ג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ו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דירה שכורה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49" w:right="0" w:hanging="39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פ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טע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כ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</w:rPr>
        <w:t>12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'.</w:t>
      </w:r>
    </w:p>
    <w:p>
      <w:pPr>
        <w:pStyle w:val="Heading3"/>
        <w:rPr/>
      </w:pPr>
      <w:r>
        <w:rPr>
          <w:rtl w:val="true"/>
        </w:rPr>
        <w:t>בעל דירה חדש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עי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 w:before="120" w:after="0"/>
        <w:ind w:left="749" w:right="0" w:firstLine="46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ס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מ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כ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ר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בותי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>שינוי בתקנון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נ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עיפ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rPr/>
      </w:pPr>
      <w:r>
        <w:rPr>
          <w:rtl w:val="true"/>
        </w:rPr>
        <w:t xml:space="preserve">מחלוקת בין בעלי </w:t>
      </w:r>
      <w:r>
        <w:rPr>
          <w:rtl w:val="true"/>
        </w:rPr>
        <w:t>הדירו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360" w:before="120" w:after="0"/>
        <w:ind w:left="749" w:right="0" w:hanging="389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לוק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יר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ב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איז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וריה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שר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תחי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ר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ו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ק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כמ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רונ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רכה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סמכת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טופ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שטרי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י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ב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צונ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נון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יט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ד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שב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י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נ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רא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 w:before="120" w:after="0"/>
        <w:ind w:left="720" w:right="0" w:first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</w:t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 xml:space="preserve">_________   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</w:t>
      </w:r>
    </w:p>
    <w:p>
      <w:pPr>
        <w:pStyle w:val="Heading"/>
        <w:spacing w:lineRule="auto" w:line="360" w:before="120" w:after="0"/>
        <w:ind w:left="720" w:right="0" w:first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Heading"/>
        <w:spacing w:lineRule="auto" w:line="360" w:before="120" w:after="0"/>
        <w:ind w:left="720" w:right="0" w:firstLine="36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 w:before="120" w:after="0"/>
        <w:ind w:left="720" w:right="0" w:firstLine="36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___</w:t>
      </w:r>
    </w:p>
    <w:p>
      <w:pPr>
        <w:pStyle w:val="Heading"/>
        <w:spacing w:lineRule="auto" w:line="360" w:before="120" w:after="0"/>
        <w:ind w:left="720" w:right="0" w:firstLine="36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___</w:t>
      </w:r>
    </w:p>
    <w:p>
      <w:pPr>
        <w:pStyle w:val="Heading"/>
        <w:spacing w:lineRule="auto" w:line="360" w:before="120" w:after="0"/>
        <w:ind w:left="720" w:right="0" w:firstLine="36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___</w:t>
      </w:r>
    </w:p>
    <w:p>
      <w:pPr>
        <w:pStyle w:val="Heading"/>
        <w:spacing w:lineRule="auto" w:line="360" w:before="120" w:after="0"/>
        <w:ind w:left="360" w:right="0" w:firstLine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___</w:t>
      </w:r>
    </w:p>
    <w:p>
      <w:pPr>
        <w:pStyle w:val="Heading"/>
        <w:spacing w:lineRule="auto" w:line="360" w:before="120" w:after="0"/>
        <w:ind w:left="720" w:right="0" w:firstLine="36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___</w:t>
      </w:r>
    </w:p>
    <w:p>
      <w:pPr>
        <w:pStyle w:val="Heading"/>
        <w:spacing w:lineRule="auto" w:line="360" w:before="120" w:after="0"/>
        <w:ind w:left="360" w:right="0" w:firstLine="72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</w:t>
        <w:tab/>
        <w:tab/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ום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______________________</w:t>
      </w:r>
    </w:p>
    <w:p>
      <w:pPr>
        <w:pStyle w:val="Heading"/>
        <w:spacing w:lineRule="auto" w:line="360" w:before="120" w:after="0"/>
        <w:ind w:left="360" w:right="0" w:firstLine="720"/>
        <w:jc w:val="both"/>
        <w:rPr>
          <w:rFonts w:cs="Narkisim"/>
          <w:b w:val="false"/>
          <w:b w:val="false"/>
          <w:bCs w:val="false"/>
          <w:sz w:val="24"/>
          <w:szCs w:val="24"/>
          <w:u w:val="none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 w:before="120" w:after="0"/>
        <w:ind w:left="360" w:right="0" w:firstLine="72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ab/>
        <w:t>(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ת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4"/>
          <w:szCs w:val="24"/>
          <w:u w:val="none"/>
          <w:rtl w:val="true"/>
        </w:rPr>
        <w:t>)</w:t>
      </w:r>
      <w:r>
        <w:rPr>
          <w:rFonts w:cs="Narkisim"/>
          <w:b w:val="false"/>
          <w:bCs w:val="false"/>
          <w:sz w:val="20"/>
          <w:szCs w:val="20"/>
          <w:u w:val="none"/>
          <w:rtl w:val="true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color w:val="auto"/>
          <w:u w:val="none"/>
          <w:rtl w:val="true"/>
        </w:rPr>
        <w:t xml:space="preserve"> </w:t>
      </w:r>
      <w:r>
        <w:rPr>
          <w:rFonts w:cs="Narkisim"/>
          <w:color w:val="auto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תקנ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מוצע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בוסס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נאמ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שע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800000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מונו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מ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מט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מתאי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הלכ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לחוק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מקרקע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תשכ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חלק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קוח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התקנ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שינויים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צע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לבד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זא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הק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ייר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גרוע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תק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סעיפי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ימצא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נכ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פ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חלטתם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לבד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קרוניי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כמבוא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ה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כנים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כב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תבנ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ראו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ייר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חתו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תקנ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לנהוג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פיו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ימנע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חלוק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ד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דברים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רצו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לפנ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דנ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קבל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תקנ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שלח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צע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תקנ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נאמ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פרק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ראש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עיו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ישוב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דעת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בע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עי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ערותי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יוחלט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סופית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יאוש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ניסוח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תקנון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ודפס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ימס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העתק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סופ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טאב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יקב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חוק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ימצא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אפש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עיין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תמיד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תי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משותפים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נרשמ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בטאב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כחכיר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כו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חתמ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ינהגו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פיו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לזה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גמור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עפ</w:t>
      </w:r>
      <w:r>
        <w:rPr>
          <w:rFonts w:cs="Narkisim"/>
          <w:b w:val="false"/>
          <w:bCs w:val="false"/>
          <w:color w:val="800000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800000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800000"/>
          <w:u w:val="none"/>
          <w:rtl w:val="true"/>
        </w:rPr>
        <w:t>ההלכה</w:t>
      </w:r>
      <w:r>
        <w:rPr>
          <w:rFonts w:cs="Narkisim"/>
          <w:b w:val="false"/>
          <w:bCs w:val="false"/>
          <w:color w:val="800000"/>
          <w:u w:val="none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Narkisim"/>
        <w:b w:val="false"/>
        <w:b w:val="false"/>
        <w:bCs w:val="false"/>
        <w:szCs w:val="20"/>
        <w:rtl w:val="true"/>
      </w:rPr>
      <w:t>אתר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Narkisim"/>
        <w:b w:val="false"/>
        <w:b w:val="false"/>
        <w:bCs w:val="false"/>
        <w:szCs w:val="20"/>
        <w:rtl w:val="true"/>
      </w:rPr>
      <w:t>דין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</w:t>
    </w:r>
    <w:r>
      <w:rPr>
        <w:rFonts w:cs="Narkisim"/>
        <w:b w:val="false"/>
        <w:b w:val="false"/>
        <w:bCs w:val="false"/>
        <w:szCs w:val="20"/>
        <w:rtl w:val="true"/>
      </w:rPr>
      <w:t>תורה</w:t>
    </w:r>
    <w:r>
      <w:rPr>
        <w:rFonts w:cs="Times New Roman"/>
        <w:b w:val="false"/>
        <w:b w:val="false"/>
        <w:bCs w:val="false"/>
        <w:szCs w:val="20"/>
        <w:rtl w:val="true"/>
      </w:rPr>
      <w:t xml:space="preserve">                                                                                                           </w:t>
    </w:r>
    <w:r>
      <w:rPr>
        <w:rFonts w:cs="Narkisim"/>
        <w:b w:val="false"/>
        <w:bCs w:val="false"/>
        <w:color w:val="auto"/>
        <w:sz w:val="20"/>
        <w:szCs w:val="20"/>
      </w:rPr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Narkisim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  <w:szCs w:val="20"/>
      <w:u w:val="no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 w:val="false"/>
      <w:bCs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58:00Z</dcterms:created>
  <dc:creator>בת7</dc:creator>
  <dc:description/>
  <dc:language>en-US</dc:language>
  <cp:lastModifiedBy>rechnitz</cp:lastModifiedBy>
  <dcterms:modified xsi:type="dcterms:W3CDTF">2006-10-05T19:58:00Z</dcterms:modified>
  <cp:revision>2</cp:revision>
  <dc:subject/>
  <dc:title>Default Normal Template</dc:title>
</cp:coreProperties>
</file>